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ервой редакции проекта межгосударственного станд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«</w:t>
      </w:r>
      <w:r>
        <w:rPr>
          <w:rFonts w:cs="Arial" w:ascii="Arial" w:hAnsi="Arial"/>
          <w:b/>
        </w:rPr>
        <w:t>Системы холодильные и тепловые насосы. Требования безопасности и охраны окружающей среды. Часть 3. Размещение оборудования и защита персонала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ание для разработки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ежгосударственной стандартизации на 2021 г. Шифр ПМС: RU.1.535-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а национальной стандартизации Российской Федерации на 2021 г. Шифр ПНС: 1.2.271-2.014.21.</w:t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Государственный контракт от 10 ноября 2021 года № 130-69/2021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(ИКЗ </w:t>
      </w:r>
      <w:r>
        <w:rPr/>
        <w:t>21 17706406291770301001 0073 054 7112 244)</w:t>
      </w:r>
      <w:r>
        <w:rPr>
          <w:bCs/>
        </w:rPr>
        <w:t xml:space="preserve"> на выполнение работ по разработке и подготовке к утверждению стандартов в области холодильной, криогенной техники, оборудования для отопления, вентиляции и кондиционирования (лот 2.1.19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говор от 15 ноября 2021 года № ГК/2.1.19-02 между </w:t>
      </w:r>
      <w:r>
        <w:rPr>
          <w:rFonts w:cs="Arial" w:ascii="Arial" w:hAnsi="Arial"/>
          <w:bCs/>
        </w:rPr>
        <w:t>Автономной некоммерческой организацией «Регистр системы сертификации персонала» (АНО «РССП»)</w:t>
      </w:r>
      <w:r>
        <w:rPr>
          <w:rFonts w:cs="Arial" w:ascii="Arial" w:hAnsi="Arial"/>
        </w:rPr>
        <w:t xml:space="preserve"> и Российским союзом предприятий холодильной промышленности (Россоюзхолодп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2. Характеристика объекта стандартизац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ом стандартизации разрабатываемого межгосударственного стандарта, являются холодильные системы и тепловые насосы. Разрабатываемый стандарт </w:t>
      </w:r>
      <w:r>
        <w:rPr>
          <w:rStyle w:val="Hps"/>
        </w:rPr>
        <w:t>устанавливает требования к безопасности людей и имущества, предоставляет рекомендации по охране окружающей среды и определяет порядок действий при эксплуатации, техническом обслуживании и ремонте холодильных систем, а также при восстановлении хладагентов.</w:t>
      </w:r>
    </w:p>
    <w:p>
      <w:pPr>
        <w:pStyle w:val="Default"/>
        <w:spacing w:lineRule="auto" w:line="360"/>
        <w:ind w:firstLine="709"/>
        <w:jc w:val="both"/>
        <w:rPr>
          <w:rStyle w:val="Hps"/>
        </w:rPr>
      </w:pPr>
      <w:r>
        <w:rPr/>
        <w:t>Стандарт распространяется на вновь вводимые в эксплуатацию холодильные системы, модифицируемые или реконструируемые существующие холодильные системы, а также на существующие холодильные системы, передаваемые для эксплуатации на другой площадке. Требования стандарта распространяются также на системы, переоборудуемые для работы на другом хладагент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Положения настоящего стандарта действуют для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а) мобильных и стационарных холодильных систем всех типов и размеров, за исключением систем кондиционирования воздуха транспортных средств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b) систем охлаждения и/или обогрева с промежуточным контуро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c) различных вариантов размещения холодильных систем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>d) деталей, узлов и компонентов холодильных систем, добавляемых или заменяемых в эксплуатируемых системах после введения настоящего стандарта, если их производительность или функции не идентичны ранее действовавшим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Разрабатываемый стандарт является модифицированным по отношению к европейскому региональному стандарту </w:t>
      </w:r>
      <w:r>
        <w:rPr>
          <w:bCs/>
          <w:lang w:val="en-US"/>
        </w:rPr>
        <w:t>EN</w:t>
      </w:r>
      <w:r>
        <w:rPr>
          <w:bCs/>
        </w:rPr>
        <w:t xml:space="preserve"> 378-3:2016 Системы холодильные и тепловые насосы. Требования безопасности и охраны окружающей среды. Часть 3. Размещение</w:t>
      </w:r>
      <w:r>
        <w:rPr>
          <w:bCs/>
          <w:lang w:val="en-US"/>
        </w:rPr>
        <w:t xml:space="preserve"> </w:t>
      </w:r>
      <w:r>
        <w:rPr>
          <w:bCs/>
        </w:rPr>
        <w:t>оборудования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защита</w:t>
      </w:r>
      <w:r>
        <w:rPr>
          <w:bCs/>
          <w:lang w:val="en-US"/>
        </w:rPr>
        <w:t xml:space="preserve"> </w:t>
      </w:r>
      <w:r>
        <w:rPr>
          <w:bCs/>
        </w:rPr>
        <w:t>персонала</w:t>
      </w:r>
      <w:r>
        <w:rPr>
          <w:bCs/>
          <w:lang w:val="en-US"/>
        </w:rPr>
        <w:t xml:space="preserve"> (EN 378-3:2016+A1:2020 Refrigerating systems and heat pumps — Safety and environmental requirements — Part 3: Installation site and personal protection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3. Обоснование необходимости разработки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стоящий стандарт необходим для реализации требований, заложенных в технических регламентах Таможенного союза 010/2011 «О безопасности машин и оборудования (ТР ТС)» и 032/2013 «О безопасности оборудования, работающего под избыточным давлением» (ТР Т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роме этого, существует заинтересованность промышленности к вопросу применения различных видов хладагентов и внедрению современных альтернативных хладагентов. Приход новых хладагентов и смесей на рынок и внедрение новых классификаций безопасности также явились одним из факторов, вызвавших необходимость разработки настоящего стандар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предназначен для минимизации возможных опасностей для людей, имущества и окружающей среды от холодильных систем и хладагентов. Эти опасности, по сути, связаны с физическими и химическими характеристиками хладагентов, а также давлениями и температурами, возникающими в холодильных кон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4.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язи с развитием технического регулирования на территории Евразийского экономического союза и установления единых требований к продукции, обращающейся на этой территории, существует объективная необходимость в применении единых терминов, определений, классификаций, а также подходов в части защиты жизни и здоровья людей 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5. Сведения о взаимосвязи проекта стандарта с другими межгосударственными стандартами 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 (EN 378-1:2016) Холодильные системы и тепловые насосы. Требования безопасности и охраны окружающей среды. Часть 1. Определения, классификация и критерии выб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(EN 378-2:2016) Холодильные системы и тепловые насосы. Требования безопасности и охраны окружающей среды. Часть 2. Проектирование, конструкция, изготовление, испытания, маркировка и докумен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(EN 378-4:2016) Холодильные системы и тепловые насосы. Требования безопасности и охраны окружающей среды. Часть 4. Эксплуатация, техническое обслуживание, ремонт и восстанов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30331.1-2013 (IEC 60364-1:2005) Электроустановки низковольтные. Часть 1. Основные положения, оценка общих характеристик, термины и опред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ГОСТ IEC 60335-2-104-2013 Бытовые и аналогичные электрические приборы. Безопасность. Часть 2-104. Дополнительные требования к устройствам, предназначенным для восстановления и/или рециркуляции хладагентов в оборудовании для кондиционирования воздуха и холодильном оборудовани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ОСТ ISO 13850-2016 Безопасность машин. Аварийный останов. Принципы констру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6. Предложения по изменению, пересмотру или отмене межгосударственных стандартов, противоречащих предлагаемому проекту стандар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ведения в действие разрабатываемого стандарта предлагается отменить ГОСТ EN 378-3-2014 «Системы холодильные и тепловые насосы. Требования безопасности и охраны окружающей среды. Часть 3. Размещение оборудования и защита персонала» и ГОСТ 12.2.233-2012 «Система стандартов безопасности труда. Системы холодильные холодопроизводительностью свыше 3,0 кВт. Требования безопасности», поскольку положения данных стандартов устарели и местами входят в противоречия с положениями разрабатываемого станда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7. Перечень исходных документов и других источников информации, использованных при разработке проекта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разработке настоящего стандарта были использованы следующие источник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EN 378-3:2016+A1:2020 Refrigerating systems and heat pumps </w:t>
      </w:r>
      <w:r>
        <w:rPr>
          <w:bCs/>
          <w:lang w:val="en-US"/>
        </w:rPr>
        <w:t>—</w:t>
      </w:r>
      <w:r>
        <w:rPr>
          <w:rFonts w:cs="Arial" w:ascii="Arial" w:hAnsi="Arial"/>
          <w:lang w:val="en-US"/>
        </w:rPr>
        <w:t xml:space="preserve"> Safety and environmental requirements </w:t>
      </w:r>
      <w:r>
        <w:rPr>
          <w:bCs/>
          <w:lang w:val="en-US"/>
        </w:rPr>
        <w:t>—</w:t>
      </w:r>
      <w:r>
        <w:rPr>
          <w:rFonts w:cs="Arial" w:ascii="Arial" w:hAnsi="Arial"/>
          <w:lang w:val="en-US"/>
        </w:rPr>
        <w:t xml:space="preserve"> Part 3: Installation site and personal protection (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оди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л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с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ребования безопасности и охраны окружающей среды. Часть 3. Размещение оборудования и защита персон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.5—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1.3-2014 «Межгосударственная система стандартизации. Стандарты межгосударственные. Правила разработки на основе международных и региональных стандар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ГОСТ Р 1.8-2011 «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6"/>
        </w:rPr>
        <w:t>8. Сведения о разработчике стандарта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союз предприятий холодильной промышленности (Россоюзхолодпром). 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127422, Москва, ул. Костякова, д. 12, к.13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+7 (495) 610-25-39</w:t>
      </w:r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holod@rshp.ru</w:t>
        </w:r>
      </w:hyperlink>
      <w:r>
        <w:rPr>
          <w:rFonts w:cs="Arial" w:ascii="Arial" w:hAnsi="Arial"/>
          <w:lang w:val="en-US"/>
        </w:rPr>
        <w:t xml:space="preserve"> ,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rshp@rshp.ru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holodunion.ru/</w:t>
        </w:r>
      </w:hyperlink>
    </w:p>
    <w:p>
      <w:pPr>
        <w:pStyle w:val="Normal"/>
        <w:spacing w:lineRule="auto" w:line="360" w:before="4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разработки проек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тандарта  д.т.н., професс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апож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ый директор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разработчи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Россоюзхолодпром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Агафонкина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771" w:leader="dot"/>
      </w:tabs>
      <w:autoSpaceDE w:val="false"/>
      <w:spacing w:lineRule="auto" w:line="360"/>
    </w:pPr>
    <w:rPr>
      <w:b/>
      <w:bCs/>
      <w:caps/>
      <w:lang w:val="en-US" w:eastAsia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3" w:before="6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@rshp.ru" TargetMode="External"/><Relationship Id="rId3" Type="http://schemas.openxmlformats.org/officeDocument/2006/relationships/hyperlink" Target="mailto:rshp@rshp.ru" TargetMode="External"/><Relationship Id="rId4" Type="http://schemas.openxmlformats.org/officeDocument/2006/relationships/hyperlink" Target="https://holodun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комп</dc:creator>
  <dc:description/>
  <cp:keywords/>
  <dc:language>en-US</dc:language>
  <cp:lastModifiedBy>Lilya</cp:lastModifiedBy>
  <cp:lastPrinted>2021-11-30T19:06:00Z</cp:lastPrinted>
  <dcterms:modified xsi:type="dcterms:W3CDTF">2021-11-30T16:06:00Z</dcterms:modified>
  <cp:revision>4</cp:revision>
  <dc:subject/>
  <dc:title>Пояснительная записка</dc:title>
</cp:coreProperties>
</file>