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ервой редакции проекта межгосударственного стандар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</w:rPr>
        <w:t>«</w:t>
      </w:r>
      <w:r>
        <w:rPr>
          <w:rFonts w:cs="Arial" w:ascii="Arial" w:hAnsi="Arial"/>
          <w:b/>
        </w:rPr>
        <w:t>Системы холодильные и тепловые насосы. Требования безопасности и охраны окружающей среды. Часть 2. Проектирование, конструкция, изготовление, испытания, маркировка и документация»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снование для разработки стандарт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межгосударственной стандартизации на 2021 г. Шифр ПМС: RU.1.538-202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ограмма национальной стандартизации Российской Федерации на 2021 г. Шифр ПНС: 1.2.271-2.013.21.</w:t>
      </w:r>
    </w:p>
    <w:p>
      <w:pPr>
        <w:pStyle w:val="Default"/>
        <w:spacing w:lineRule="auto" w:line="360"/>
        <w:ind w:left="720" w:hanging="0"/>
        <w:rPr>
          <w:bCs/>
        </w:rPr>
      </w:pPr>
      <w:r>
        <w:rPr>
          <w:bCs/>
        </w:rPr>
        <w:t xml:space="preserve">Государственный контракт от 10 ноября 2021 года № 130-69/2021 </w:t>
      </w:r>
    </w:p>
    <w:p>
      <w:pPr>
        <w:pStyle w:val="Default"/>
        <w:spacing w:lineRule="auto" w:line="360"/>
        <w:rPr/>
      </w:pPr>
      <w:r>
        <w:rPr>
          <w:bCs/>
        </w:rPr>
        <w:t xml:space="preserve">(ИКЗ </w:t>
      </w:r>
      <w:r>
        <w:rPr/>
        <w:t>21 17706406291770301001 0073 054 7112 244)</w:t>
      </w:r>
      <w:r>
        <w:rPr>
          <w:bCs/>
        </w:rPr>
        <w:t xml:space="preserve"> на выполнение работ по разработке и подготовке к утверждению стандартов в области холодильной, криогенной техники, оборудования для отопления, вентиляции и кондиционирования (лот 2.1.19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оговор от 15 ноября 2021 года № ГК/2.1.19-02 между </w:t>
      </w:r>
      <w:r>
        <w:rPr>
          <w:rFonts w:cs="Arial" w:ascii="Arial" w:hAnsi="Arial"/>
          <w:bCs/>
        </w:rPr>
        <w:t>Автономной некоммерческой организацией «Регистр системы сертификации персонала» (АНО «РССП»)</w:t>
      </w:r>
      <w:r>
        <w:rPr>
          <w:rFonts w:cs="Arial" w:ascii="Arial" w:hAnsi="Arial"/>
        </w:rPr>
        <w:t xml:space="preserve"> и Российским союзом предприятий холодильной промышленности (Россоюзхолодпро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2. Характеристика объекта стандартизации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Объектом стандартизации разрабатываемого межгосударственного стандарта, являются холодильные системы и тепловые насосы. Разрабатываемый стандарт </w:t>
      </w:r>
      <w:r>
        <w:rPr>
          <w:rStyle w:val="Hps"/>
        </w:rPr>
        <w:t>устанавливает требования к безопасности людей и имущества, предоставляет рекомендации по охране окружающей среды и определяет порядок действий при эксплуатации, техническом обслуживании и ремонте холодильных систем, а также при восстановлении хладагентов.</w:t>
      </w:r>
    </w:p>
    <w:p>
      <w:pPr>
        <w:pStyle w:val="Default"/>
        <w:spacing w:lineRule="auto" w:line="360"/>
        <w:ind w:firstLine="709"/>
        <w:jc w:val="both"/>
        <w:rPr>
          <w:rStyle w:val="Hps"/>
        </w:rPr>
      </w:pPr>
      <w:r>
        <w:rPr/>
        <w:t>Стандарт распространяется на проектирование и монтаж холодильных систем, в том числе, входящие в их состав трубопроводов, компонентов, материалов и вспомогательного. Стандарт устанавливает требования к испытаниям, вводу в эксплуатацию, маркировке и документации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Cs/>
        </w:rPr>
        <w:t>Положения настоящего стандарта действуют для: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Cs/>
        </w:rPr>
        <w:t>а) мобильных и стационарных холодильных систем всех типов и размеров, за исключением систем кондиционирования воздуха транспортных средств;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  <w:t>b) систем охлаждения и/или обогрева с промежуточным контуром;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  <w:t>c) различных вариантов размещения холодильных систем;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Cs/>
        </w:rPr>
        <w:t>d) деталей, узлов и компонентов холодильных систем, добавляемых или заменяемых в эксплуатируемых системах после введения настоящего стандарта, если их производительность или функции не идентичны ранее действовавшим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Cs/>
        </w:rPr>
        <w:t xml:space="preserve">Разрабатываемый стандарт является модифицированным по отношению к европейскому региональному стандарту </w:t>
      </w:r>
      <w:r>
        <w:rPr>
          <w:bCs/>
          <w:lang w:val="en-US"/>
        </w:rPr>
        <w:t>EN</w:t>
      </w:r>
      <w:r>
        <w:rPr>
          <w:bCs/>
        </w:rPr>
        <w:t xml:space="preserve"> 378-2:2016 Системы холодильные и тепловые насосы. Требования безопасности и охраны окружающей среды. Часть 2. Проектирование, конструкция, изготовление, испытания, маркировка и документация (</w:t>
      </w:r>
      <w:r>
        <w:rPr>
          <w:bCs/>
          <w:lang w:val="en-US"/>
        </w:rPr>
        <w:t>EN</w:t>
      </w:r>
      <w:r>
        <w:rPr>
          <w:bCs/>
        </w:rPr>
        <w:t xml:space="preserve"> 378-2:2016 </w:t>
      </w:r>
      <w:r>
        <w:rPr>
          <w:bCs/>
          <w:lang w:val="en-US"/>
        </w:rPr>
        <w:t>Refrigerating</w:t>
      </w:r>
      <w:r>
        <w:rPr>
          <w:bCs/>
        </w:rPr>
        <w:t xml:space="preserve"> </w:t>
      </w:r>
      <w:r>
        <w:rPr>
          <w:bCs/>
          <w:lang w:val="en-US"/>
        </w:rPr>
        <w:t>systems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heat</w:t>
      </w:r>
      <w:r>
        <w:rPr>
          <w:bCs/>
        </w:rPr>
        <w:t xml:space="preserve"> </w:t>
      </w:r>
      <w:r>
        <w:rPr>
          <w:bCs/>
          <w:lang w:val="en-US"/>
        </w:rPr>
        <w:t>pumps</w:t>
      </w:r>
      <w:r>
        <w:rPr>
          <w:bCs/>
        </w:rPr>
        <w:t xml:space="preserve"> — </w:t>
      </w:r>
      <w:r>
        <w:rPr>
          <w:bCs/>
          <w:lang w:val="en-US"/>
        </w:rPr>
        <w:t>Safety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environmental</w:t>
      </w:r>
      <w:r>
        <w:rPr>
          <w:bCs/>
        </w:rPr>
        <w:t xml:space="preserve"> </w:t>
      </w:r>
      <w:r>
        <w:rPr>
          <w:bCs/>
          <w:lang w:val="en-US"/>
        </w:rPr>
        <w:t>requirements</w:t>
      </w:r>
      <w:r>
        <w:rPr>
          <w:bCs/>
        </w:rPr>
        <w:t xml:space="preserve"> — </w:t>
      </w:r>
      <w:r>
        <w:rPr>
          <w:bCs/>
          <w:lang w:val="en-US"/>
        </w:rPr>
        <w:t>Part</w:t>
      </w:r>
      <w:r>
        <w:rPr>
          <w:bCs/>
        </w:rPr>
        <w:t xml:space="preserve"> 2: </w:t>
      </w:r>
      <w:r>
        <w:rPr>
          <w:bCs/>
          <w:lang w:val="en-US"/>
        </w:rPr>
        <w:t>Design</w:t>
      </w:r>
      <w:r>
        <w:rPr>
          <w:bCs/>
        </w:rPr>
        <w:t xml:space="preserve">, </w:t>
      </w:r>
      <w:r>
        <w:rPr>
          <w:bCs/>
          <w:lang w:val="en-US"/>
        </w:rPr>
        <w:t>construction</w:t>
      </w:r>
      <w:r>
        <w:rPr>
          <w:bCs/>
        </w:rPr>
        <w:t xml:space="preserve">, </w:t>
      </w:r>
      <w:r>
        <w:rPr>
          <w:bCs/>
          <w:lang w:val="en-US"/>
        </w:rPr>
        <w:t>testing</w:t>
      </w:r>
      <w:r>
        <w:rPr>
          <w:bCs/>
        </w:rPr>
        <w:t xml:space="preserve">, </w:t>
      </w:r>
      <w:r>
        <w:rPr>
          <w:bCs/>
          <w:lang w:val="en-US"/>
        </w:rPr>
        <w:t>marking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documentation</w:t>
      </w:r>
      <w:r>
        <w:rPr>
          <w:bCs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3. Обоснование необходимости разработки стандар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Настоящий стандарт необходим для реализации требований заложенных в технических регламентах Таможенного союза 010/2011 «О безопасности машин и оборудования (ТР ТС)» и 032/2013 «О безопасности оборудования, работающего под избыточным давлением» (ТР ТС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Кроме этого, существует заинтересованность промышленности к вопросу применения различных видов хладагентов и внедрению современных альтернативных хладагентов. Приход новых хладагентов и смесей на рынок и внедрение новых классификаций безопасности также явились одним из факторов вызвавших необходимость разработки настоящего стандарт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стандарт предназначен для минимизации возможных опасностей для людей, имущества и окружающей среды от холодильных систем и хладагентов. Эти опасности, по сути, связаны с физическими и химическими характеристиками хладагентов, а также давлениями и температурами, возникающими в холодильных контур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4. Обоснование целесообразности разработки стандарта на межгосударственном уровн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связи с развитием технического регулирования на территории Евразийского экономического союза и установления единых требований к продукции, обращающейся на этой территории, существует объективная необходимость в применении единых терминов, определений, классификаций, а также подходов в части защиты жизни и здоровья людей и имуществ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5. Сведения о взаимосвязи проекта стандарта с другими межгосударственными стандартами и докумен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>ГОСТ 28338-89 (ISO 6708-8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оединения трубопроводов и арматура. Номинальные диаметры. Ряд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ГОСТ      (EN 378-1:2016) Холодильные системы и тепловые насосы. Требования безопасности и охраны окружающей среды. Часть 1. Определения, классификация и критерии отб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ГОСТ       (EN 378-4:2016) Холодильные системы и тепловые насосы. Требования безопасности и охраны окружающей среды. Часть 4. Эксплуатация, техническое обслуживание, ремонт и регенерац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ГОСТ ISO 12100-2013 Безопасность машин. Основные принципы конструирования. Оценки риска и снижения р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ГОСТ ISO 13849-1-2015 Безопасность оборудования. Элементы систем управления, связанные с безопасностью. Часть 1. Общие принципы конструирования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Р МЭК 60204-1-2007 Безопасность машин. Электрооборудование машин и механизмов. Часть 1. Общие треб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ГОСТ IEC 60335-2-24-2012 Безопасность бытовых и аналогичных электрических приборов. Часть 2-24. Частные требования к холодильным приборам, мороженицам и устройствам для производства ль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ГОСТ IEC 60335-2-34-2012 Безопасность бытовых и аналогичных электрических приборов. Часть 2-34. Частные требования к мотор-компрессора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ГОСТ IEC 60335-2-40-2010 Бытовые и аналогичные электрические приборы. Безопасность. Часть 2-40. Дополнительные требования к электрическим тепловым насосам, воздушным кондиционерам и осушителя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ГОСТ IEC 60335-2-89-2013 Безопасность бытовых и аналогичных электрических приборов. Часть 2-89. Частные требования к торговому холодильному оборудованию со встроенным или дистанционным узлом конденсации хладагента или компрессором для предприятий общественного пита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IEC 60730-2-6-2014 Автоматические электрические управляющие устройства бытового и аналогичного назначения. Часть 2-6. Частные требования к автоматическим электрическим устройствам управления, датчикам давления, включая требования к механическим характеристикам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6. Предложения по изменению, пересмотру или отмене межгосударственных стандартов, противоречащих предлагаемому проекту стандарт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введения в действие разрабатываемого стандарта предлагается отменить ГОСТ EN 378-2-2014 «Системы холодильные и тепловые насосы. Требования безопасности и охраны окружающей среды. Часть 2. Проектирование, конструкция, изготовление, испытания, маркировка и документация» и ГОСТ 12.2.233-2012 «Система стандартов безопасности труда. Системы холодильные холодопроизводительностью свыше 3,0 кВт. Требования безопасности», поскольку положения данных стандартов устарели и местами входят в противоречия с положениями разрабатываемого станда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7. Перечень исходных документов и других источников информации, использованных при разработке проекта стандарт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>При разработке настоящего стандарта были использованы следующие источники информ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n-US"/>
        </w:rPr>
        <w:t>EN 378-2:2016 Refrigerating systems and heat pumps - Safety and environmental requirements - Part 2: Design, construction, testing, marking and documentation (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олодиль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плов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сос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ребования безопасности и охраны окружающей среды. Часть 2. Проектирование, конструкция, изготовление, испытания, маркировка и документа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1.5—2001 «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ГОСТ 1.2-2015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ГОСТ 1.3-2014 «Межгосударственная система стандартизации. Стандарты межгосударственные. Правила разработки на основе международных и региональных стандар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ГОСТ Р 1.8-2011 «Стандартизация в Российской Федерации. Стандарты межгосударственные. Правила проведения в Российской Федерации работ по разработке, применению, обновлению и прекращению применения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6"/>
        </w:rPr>
        <w:t>8. Сведения о разработчике стандарта</w:t>
      </w:r>
    </w:p>
    <w:p>
      <w:pPr>
        <w:pStyle w:val="Normal"/>
        <w:spacing w:lineRule="auto" w:line="360"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ий союз предприятий холодильной промышленности (Россоюзхолодпром). </w:t>
      </w:r>
    </w:p>
    <w:p>
      <w:pPr>
        <w:pStyle w:val="Normal"/>
        <w:spacing w:lineRule="auto" w:line="360"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ия, 127422, Москва, ул. Костякова, д. 12, к.13. 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/</w:t>
      </w:r>
      <w:r>
        <w:rPr>
          <w:rFonts w:cs="Arial" w:ascii="Arial" w:hAnsi="Arial"/>
        </w:rPr>
        <w:t>факс</w:t>
      </w:r>
      <w:r>
        <w:rPr>
          <w:rFonts w:cs="Arial" w:ascii="Arial" w:hAnsi="Arial"/>
          <w:lang w:val="en-US"/>
        </w:rPr>
        <w:t xml:space="preserve"> +7 (495) 610-25-39</w:t>
      </w:r>
    </w:p>
    <w:p>
      <w:pPr>
        <w:pStyle w:val="Normal"/>
        <w:spacing w:lineRule="auto" w:line="360" w:before="40" w:after="0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holod@rshp.ru</w:t>
        </w:r>
      </w:hyperlink>
      <w:r>
        <w:rPr>
          <w:rFonts w:cs="Arial" w:ascii="Arial" w:hAnsi="Arial"/>
          <w:lang w:val="en-US"/>
        </w:rPr>
        <w:t xml:space="preserve"> ,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en-US"/>
          </w:rPr>
          <w:t>rshp@rshp.ru</w:t>
        </w:r>
      </w:hyperlink>
    </w:p>
    <w:p>
      <w:pPr>
        <w:pStyle w:val="Normal"/>
        <w:spacing w:lineRule="auto" w:line="360" w:before="40" w:after="0"/>
        <w:ind w:firstLine="709"/>
        <w:jc w:val="both"/>
        <w:rPr>
          <w:rFonts w:ascii="Arial" w:hAnsi="Arial" w:cs="Arial"/>
          <w:lang w:val="en-US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https://holodunion.ru/</w:t>
        </w:r>
      </w:hyperlink>
    </w:p>
    <w:p>
      <w:pPr>
        <w:pStyle w:val="Normal"/>
        <w:spacing w:lineRule="auto" w:line="360" w:before="4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977"/>
      </w:tblGrid>
      <w:tr>
        <w:trPr>
          <w:trHeight w:val="846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12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разработки проект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тандарта  д.т.н., профессо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Сапожник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ный директор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-разработчик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Россоюзхолодпром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В. Агафонкина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40" w:leader="none"/>
        <w:tab w:val="right" w:pos="9771" w:leader="dot"/>
      </w:tabs>
      <w:autoSpaceDE w:val="false"/>
      <w:spacing w:lineRule="auto" w:line="360"/>
    </w:pPr>
    <w:rPr>
      <w:b/>
      <w:bCs/>
      <w:caps/>
      <w:lang w:val="en-US" w:eastAsia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13" w:before="600" w:after="0"/>
      <w:jc w:val="both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od@rshp.ru" TargetMode="External"/><Relationship Id="rId3" Type="http://schemas.openxmlformats.org/officeDocument/2006/relationships/hyperlink" Target="mailto:rshp@rshp.ru" TargetMode="External"/><Relationship Id="rId4" Type="http://schemas.openxmlformats.org/officeDocument/2006/relationships/hyperlink" Target="https://holodunio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01:00Z</dcterms:created>
  <dc:creator>комп</dc:creator>
  <dc:description/>
  <cp:keywords/>
  <dc:language>en-US</dc:language>
  <cp:lastModifiedBy>Lilya</cp:lastModifiedBy>
  <cp:lastPrinted>2021-11-30T19:06:00Z</cp:lastPrinted>
  <dcterms:modified xsi:type="dcterms:W3CDTF">2021-11-30T16:06:00Z</dcterms:modified>
  <cp:revision>3</cp:revision>
  <dc:subject/>
  <dc:title>Пояснительная записка</dc:title>
</cp:coreProperties>
</file>