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ервой редакции проекта межгосударственного станда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</w:rPr>
        <w:t>«</w:t>
      </w:r>
      <w:r>
        <w:rPr>
          <w:rFonts w:cs="Arial" w:ascii="Arial" w:hAnsi="Arial"/>
          <w:b/>
        </w:rPr>
        <w:t>Системы холодильные и тепловые насосы. Требования безопасности и охраны окружающей среды. Часть 4. Эксплуатация, техническое обслуживание, ремонт и восстановление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ание для разработки стандар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межгосударственной стандартизации на 2021 г. Шифр ПМС: RU.1.536-202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грамма национальной стандартизации Российской Федерации на 2021 г. Шифр ПНС: 1.2.271-2.015.21.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Cs/>
        </w:rPr>
        <w:t xml:space="preserve">Государственный контракт от 10 ноября 2021 года № 130-69/2021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(ИКЗ </w:t>
      </w:r>
      <w:r>
        <w:rPr/>
        <w:t>21 17706406291770301001 0073 054 7112 244)</w:t>
      </w:r>
      <w:r>
        <w:rPr>
          <w:bCs/>
        </w:rPr>
        <w:t xml:space="preserve"> на выполнение работ по разработке и подготовке к утверждению стандартов в области холодильной, криогенной техники, оборудования для отопления, вентиляции и кондиционирования (лот 2.1.19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говор от 15 ноября 2021 года № ГК/2.1.19-02 между </w:t>
      </w:r>
      <w:r>
        <w:rPr>
          <w:rFonts w:cs="Arial" w:ascii="Arial" w:hAnsi="Arial"/>
          <w:bCs/>
        </w:rPr>
        <w:t>Автономной некоммерческой организацией «Регистр системы сертификации персонала» (АНО «РССП»)</w:t>
      </w:r>
      <w:r>
        <w:rPr>
          <w:rFonts w:cs="Arial" w:ascii="Arial" w:hAnsi="Arial"/>
        </w:rPr>
        <w:t xml:space="preserve"> и Российским союзом предприятий холодильной промышленности (Россоюзхолодпр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2. Характеристика объекта стандартизации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Объектом стандартизации разрабатываемого межгосударственного стандарта, являются холодильные системы и тепловые насосы. Разрабатываемый стандарт </w:t>
      </w:r>
      <w:r>
        <w:rPr>
          <w:rStyle w:val="Hps"/>
        </w:rPr>
        <w:t>устанавливает требования к безопасности людей и имущества, предоставляет рекомендации по охране окружающей среды и определяет порядок действий при эксплуатации, техническом обслуживании и ремонте холодильных систем, а также при восстановлении хладагентов.</w:t>
      </w:r>
    </w:p>
    <w:p>
      <w:pPr>
        <w:pStyle w:val="Default"/>
        <w:spacing w:lineRule="auto" w:line="360"/>
        <w:ind w:firstLine="709"/>
        <w:jc w:val="both"/>
        <w:rPr>
          <w:rStyle w:val="Hps"/>
        </w:rPr>
      </w:pPr>
      <w:r>
        <w:rPr/>
        <w:t>Требования, установленные в стандарте, призваны свести к минимуму риск получения травм персоналом, повреждения имущества и загрязнения окружающей среды в результате неправильного обращения с хладагентами или в результате загрязнений, ведущие к протечке системы и, в результате, выбросу хладагента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>Положения настоящего стандарта действуют для: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>а) мобильных и стационарных холодильных систем всех типов и размеров, за исключением систем кондиционирования воздуха транспортных средств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b) систем охлаждения и/или обогрева с промежуточным контуром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c) различных вариантов размещения холодильных систем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>d) деталей, узлов и компонентов холодильных систем, добавляемых или заменяемых в эксплуатируемых системах после введения настоящего стандарта, если их производительность или функции не идентичны ранее действовавшим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 xml:space="preserve">Разрабатываемый стандарт является модифицированным по отношению к европейскому региональному стандарту </w:t>
      </w:r>
      <w:r>
        <w:rPr>
          <w:bCs/>
          <w:lang w:val="en-US"/>
        </w:rPr>
        <w:t>EN</w:t>
      </w:r>
      <w:r>
        <w:rPr>
          <w:bCs/>
        </w:rPr>
        <w:t xml:space="preserve"> 378-4:2016 Системы холодильные и тепловые насосы. Требования безопасности и охраны окружающей среды. Часть 4. Эксплуатация, техническое обслуживание, ремонт и восстановление (</w:t>
      </w:r>
      <w:r>
        <w:rPr>
          <w:bCs/>
          <w:lang w:val="en-US"/>
        </w:rPr>
        <w:t>EN</w:t>
      </w:r>
      <w:r>
        <w:rPr>
          <w:bCs/>
        </w:rPr>
        <w:t xml:space="preserve"> 378-4:2016+</w:t>
      </w:r>
      <w:r>
        <w:rPr>
          <w:bCs/>
          <w:lang w:val="en-US"/>
        </w:rPr>
        <w:t>A</w:t>
      </w:r>
      <w:r>
        <w:rPr>
          <w:bCs/>
        </w:rPr>
        <w:t xml:space="preserve">1:2019 </w:t>
      </w:r>
      <w:r>
        <w:rPr>
          <w:bCs/>
          <w:lang w:val="en-US"/>
        </w:rPr>
        <w:t>Refrigerating</w:t>
      </w:r>
      <w:r>
        <w:rPr>
          <w:bCs/>
        </w:rPr>
        <w:t xml:space="preserve"> </w:t>
      </w:r>
      <w:r>
        <w:rPr>
          <w:bCs/>
          <w:lang w:val="en-US"/>
        </w:rPr>
        <w:t>system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heat</w:t>
      </w:r>
      <w:r>
        <w:rPr>
          <w:bCs/>
        </w:rPr>
        <w:t xml:space="preserve"> </w:t>
      </w:r>
      <w:r>
        <w:rPr>
          <w:bCs/>
          <w:lang w:val="en-US"/>
        </w:rPr>
        <w:t>pumps</w:t>
      </w:r>
      <w:r>
        <w:rPr>
          <w:bCs/>
        </w:rPr>
        <w:t xml:space="preserve"> - </w:t>
      </w:r>
      <w:r>
        <w:rPr>
          <w:bCs/>
          <w:lang w:val="en-US"/>
        </w:rPr>
        <w:t>Safety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environmental</w:t>
      </w:r>
      <w:r>
        <w:rPr>
          <w:bCs/>
        </w:rPr>
        <w:t xml:space="preserve"> </w:t>
      </w:r>
      <w:r>
        <w:rPr>
          <w:bCs/>
          <w:lang w:val="en-US"/>
        </w:rPr>
        <w:t>requirements</w:t>
      </w:r>
      <w:r>
        <w:rPr>
          <w:bCs/>
        </w:rPr>
        <w:t xml:space="preserve"> - </w:t>
      </w:r>
      <w:r>
        <w:rPr>
          <w:bCs/>
          <w:lang w:val="en-US"/>
        </w:rPr>
        <w:t>Part</w:t>
      </w:r>
      <w:r>
        <w:rPr>
          <w:bCs/>
        </w:rPr>
        <w:t xml:space="preserve"> 4: </w:t>
      </w:r>
      <w:r>
        <w:rPr>
          <w:bCs/>
          <w:lang w:val="en-US"/>
        </w:rPr>
        <w:t>Operation</w:t>
      </w:r>
      <w:r>
        <w:rPr>
          <w:bCs/>
        </w:rPr>
        <w:t xml:space="preserve">, </w:t>
      </w:r>
      <w:r>
        <w:rPr>
          <w:bCs/>
          <w:lang w:val="en-US"/>
        </w:rPr>
        <w:t>maintenance</w:t>
      </w:r>
      <w:r>
        <w:rPr>
          <w:bCs/>
        </w:rPr>
        <w:t xml:space="preserve">, </w:t>
      </w:r>
      <w:r>
        <w:rPr>
          <w:bCs/>
          <w:lang w:val="en-US"/>
        </w:rPr>
        <w:t>repair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recovery</w:t>
      </w:r>
      <w:r>
        <w:rPr>
          <w:bCs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3. Обоснование необходимости разработки стандар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астоящий стандарт необходим для реализации требований, заложенных в технических регламентах Таможенного союза 010/2011 «О безопасности машин и оборудования (ТР ТС)» и 032/2013 «О безопасности оборудования, работающего под избыточным давлением» (ТР Т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Кроме этого, существует заинтересованность промышленности к вопросу применения различных видов хладагентов и внедрению современных альтернативных хладагентов. Приход новых хладагентов и смесей на рынок и внедрение новых классификаций безопасности также явились одним из факторов, вызвавших необходимость разработки настоящего стандар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предназначен для минимизации возможных опасностей для людей, имущества и окружающей среды от холодильных систем и хладагентов. Эти опасности, по сути, связаны с физическими и химическими характеристиками хладагентов, а также давлениями и температурами, возникающими в холодильных конту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4. Обоснование целесообразности разработки стандарта на межгосударственном уров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связи с развитием технического регулирования на территории Евразийского экономического союза и установления единых требований к продукции, обращающейся на этой территории, существует объективная необходимость в применении единых терминов, определений, классификаций, а также подходов в части защиты жизни и здоровья людей и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5. Сведения о взаимосвязи проекта стандарта с другими межгосударственными стандартами и докум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ГОСТ      (EN 378-1:2016) Системы холодильные и тепловые насосы. Требования безопасности и охраны окружающей среды. Часть 1. Основные требования, определения, классификация и критерии выб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ГОСТ       (EN 378-2:2016) Системы холодильные и тепловые насосы. Требования безопасности и охраны окружающей среды. Часть 2. Проектирование, конструкция, изготовление, испытания, маркировка и документа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ГОСТ IEC 60335-2-104-2013 Бытовые и аналогичные электрические приборы. Безопасность. Часть 2-104. Дополнительные требования к устройствам, предназначенным для восстановления и/или рециркуляции хладагентов в оборудовании для кондиционирования воздуха и холодильном оборудовани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ОСТ ISO 11650-2017 Оборудование для рекуперации и/или повторного использования хладагента. Эксплуатационные характерис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6. Предложения по изменению, пересмотру или отмене межгосударственных стандартов, противоречащих предлагаемому проекту стандар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ведения в действие разрабатываемого стандарта предлагается отменить ГОСТ EN 378-4-2014 «Системы холодильные и тепловые насосы. Требования безопасности и охраны окружающей среды. Часть 4. Эксплуатация, техническое обслуживание, ремонт и восстановление» и ГОСТ 12.2.233-2012 «Система стандартов безопасности труда. Системы холодильные холодопроизводительностью свыше 3,0 кВт. Требования безопасности», поскольку положения данных стандартов устарели и местами входят в противоречия с положениями разрабатываемого станда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7. Перечень исходных документов и других источников информации, использованных при разработке проекта стандар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и разработке настоящего стандарта были использованы следующие источники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/>
        </w:rPr>
        <w:t>EN 378-4:2016+A1:2019 Refrigerating systems and heat pumps - Safety and environmental requirements - Part 4: Operation, maintenance, repair and recovery (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олодиль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плов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сос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ребования безопасности и охраны окружающей среды. Часть 4. Эксплуатация, техническое обслуживание, ремонт и восстанов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1.5—2001 «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ГОСТ 1.2-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ГОСТ 1.3-2014 «Межгосударственная система стандартизации. Стандарты межгосударственные. Правила разработки на основе международных и региональных стандар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ГОСТ Р 1.8-2011 «Стандартизация в Российской Федерации. Стандарты межгосударственные. Правила проведения в Российской Федерации работ по разработке, применению, обновлению и прекращению применения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8. Сведения о разработчике стандарта</w:t>
      </w:r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ий союз предприятий холодильной промышленности (Россоюзхолодпром). </w:t>
      </w:r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я, 127422, Москва, ул. Костякова, д. 12, к.13. 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/</w:t>
      </w: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 xml:space="preserve"> +7 (495) 610-25-39</w:t>
      </w:r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holod@rshp.ru</w:t>
        </w:r>
      </w:hyperlink>
      <w:r>
        <w:rPr>
          <w:rFonts w:cs="Arial" w:ascii="Arial" w:hAnsi="Arial"/>
          <w:lang w:val="en-US"/>
        </w:rPr>
        <w:t xml:space="preserve"> ,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en-US"/>
          </w:rPr>
          <w:t>rshp@rshp.ru</w:t>
        </w:r>
      </w:hyperlink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s://holodunion.ru/</w:t>
        </w:r>
      </w:hyperlink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977"/>
      </w:tblGrid>
      <w:tr>
        <w:trPr>
          <w:trHeight w:val="846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12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разработки проект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тандарта  д.т.н., профессо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апожник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ный директор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-разработчик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Россоюзхолодпром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В. Агафонкина                                                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771" w:leader="dot"/>
      </w:tabs>
      <w:autoSpaceDE w:val="false"/>
      <w:spacing w:lineRule="auto" w:line="360"/>
    </w:pPr>
    <w:rPr>
      <w:b/>
      <w:bCs/>
      <w:caps/>
      <w:lang w:val="en-US" w:eastAsia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13" w:before="600" w:after="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d@rshp.ru" TargetMode="External"/><Relationship Id="rId3" Type="http://schemas.openxmlformats.org/officeDocument/2006/relationships/hyperlink" Target="mailto:rshp@rshp.ru" TargetMode="External"/><Relationship Id="rId4" Type="http://schemas.openxmlformats.org/officeDocument/2006/relationships/hyperlink" Target="https://holodun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5:00Z</dcterms:created>
  <dc:creator>комп</dc:creator>
  <dc:description/>
  <cp:keywords/>
  <dc:language>en-US</dc:language>
  <cp:lastModifiedBy>Lilya</cp:lastModifiedBy>
  <cp:lastPrinted>2021-11-30T19:06:00Z</cp:lastPrinted>
  <dcterms:modified xsi:type="dcterms:W3CDTF">2021-11-30T16:07:00Z</dcterms:modified>
  <cp:revision>3</cp:revision>
  <dc:subject/>
  <dc:title>Пояснительная записка</dc:title>
</cp:coreProperties>
</file>